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ng Range Plan ORTA 2019 to 2024</w:t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7"/>
        <w:gridCol w:w="10638"/>
      </w:tblGrid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Area of Focus</w:t>
            </w:r>
          </w:p>
        </w:tc>
        <w:tc>
          <w:tcPr>
            <w:tcW w:w="10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Activities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Fundraising</w:t>
            </w:r>
          </w:p>
        </w:tc>
        <w:tc>
          <w:tcPr>
            <w:tcW w:w="10638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Define the scope and responsibilities of committe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Access other revenue sources apart from membership and relay event (e.g., MEC, Seniors Fund, Government, Corporations, review the role of the adventure rela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Consider other sponsorship models (bronze, silver, gold) where partners are recognized for events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Membership</w:t>
            </w:r>
          </w:p>
        </w:tc>
        <w:tc>
          <w:tcPr>
            <w:tcW w:w="106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Review skills of current volunteers from the data bas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Review the categories of skills solicite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Send reminder notifications to members every year to update skills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Publicity</w:t>
            </w:r>
          </w:p>
        </w:tc>
        <w:tc>
          <w:tcPr>
            <w:tcW w:w="1063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Use the brand positioning statement as anchor (on magazine, social media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Renew the website and publicity materials regularl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Use email blasts and social media channels regularl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Continue to put forward a presence at area festivals an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establish chapter publicity persons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Board (includes finance)</w:t>
            </w:r>
          </w:p>
        </w:tc>
        <w:tc>
          <w:tcPr>
            <w:tcW w:w="1063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Solicit new board members as needed on a regular basi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Continue to build productive relationships with partners i.e. Toronto Region Conservation Authority, York Region Forest Authority etc. and landowner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Recognize landowners consistently through suitable mea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Raise revenue to break even status, and or consider revised structure with greater reliance on volunteer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Resolve guidebook and market new format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Trail Maintenance</w:t>
            </w:r>
          </w:p>
        </w:tc>
        <w:tc>
          <w:tcPr>
            <w:tcW w:w="10638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Form more active partnerships wi</w:t>
            </w:r>
            <w:bookmarkStart w:id="0" w:name="_GoBack"/>
            <w:bookmarkEnd w:id="0"/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th other hiking groups along the trail to engage them in the maintenance proces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Standardize reporting and frequency of maintenance in each chapter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Management</w:t>
            </w:r>
          </w:p>
        </w:tc>
        <w:tc>
          <w:tcPr>
            <w:tcW w:w="106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Amalgamate chapters in certain areas and regenerate chapter engagemen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Designate one or two board members with this responsibility exclusivel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 xml:space="preserve">Develop standardized dashboard to track progress and activities of chapters </w:t>
            </w:r>
            <w:r>
              <w:rPr>
                <w:rFonts w:eastAsia="" w:cs=""/>
                <w:kern w:val="0"/>
                <w:sz w:val="20"/>
                <w:szCs w:val="20"/>
                <w:lang w:val="en-CA" w:eastAsia="en-CA" w:bidi="mr-IN"/>
              </w:rPr>
              <w:t>–</w:t>
            </w: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 xml:space="preserve"> share biannuall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Develop co chairs where possible to share organizational load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Continue to work to expand the trail system off road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CA" w:eastAsia="en-CA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CA" w:eastAsia="en-CA" w:bidi="ar-SA"/>
              </w:rPr>
              <w:t>Hike Program</w:t>
            </w:r>
          </w:p>
        </w:tc>
        <w:tc>
          <w:tcPr>
            <w:tcW w:w="1063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Expand the hike crest activities to an event annually or biannuall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Develop recognition devices such as crests for various groups of hikes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Ensure a range of hikes considering target audience, location, difficulty, length, them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en-CA" w:eastAsia="en-CA" w:bidi="ar-SA"/>
              </w:rPr>
              <w:t>Initiate a hike leader course every two years to facilitate a wide range of hik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a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7a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4</Words>
  <Characters>1852</Characters>
  <CharactersWithSpaces>217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9:13:00Z</dcterms:created>
  <dc:creator>Kevin Lowe</dc:creator>
  <dc:description/>
  <dc:language>en-US</dc:language>
  <cp:lastModifiedBy>Michele</cp:lastModifiedBy>
  <cp:lastPrinted>2019-05-07T17:42:00Z</cp:lastPrinted>
  <dcterms:modified xsi:type="dcterms:W3CDTF">2019-07-09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